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363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5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сельское поселение Каменное</w:t>
      </w:r>
      <w:r>
        <w:rPr>
          <w:sz w:val="26"/>
          <w:szCs w:val="26"/>
        </w:rPr>
        <w:t>, место нахождения: *, ОГРН: 1058600233152, ИНН: 8614006707, КПП: 861401001 (далее – Общество, администрация),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19 июля 2024 года по адресу: *, администрация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 000 рублей, достоверно зная о наложенном административном наказании, не уплатил(а)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привлекаемого лица не явился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31"/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вменённого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администрация подвергнута административному наказанию в виде административного штрафа в размере 50 000 рублей. Указанное постановление вступило в законную силу 19 мая 2024 года, поскольку копию постановления привлекаемое лицо получило 8 ма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по начислению, из которой следует, что административный штраф, в установленные законом сроки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1.1, 4.2, 4.3, 24.5 приведённого Кодекса, мировым судьёй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а также имущественное и финансовое положение юридического лица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юридическое лицо – администрацию сельского поселение Каменное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 000 (сто тысяч) рублей. </w:t>
      </w:r>
    </w:p>
    <w:p>
      <w:pPr>
        <w:pStyle w:val="31"/>
        <w:spacing w:before="60" w:after="60"/>
        <w:ind w:left="283" w:firstLine="425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по реквизитам: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spacing w:before="0" w:after="120"/>
        <w:rPr/>
      </w:pPr>
      <w:r>
        <w:rPr>
          <w:szCs w:val="26"/>
        </w:rPr>
        <w:tab/>
      </w:r>
      <w:r>
        <w:rPr/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 04872D08080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041236540010500363252019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72011601203019000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en-US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Наименование платежа: *</w:t>
            </w:r>
          </w:p>
        </w:tc>
      </w:tr>
    </w:tbl>
    <w:p>
      <w:pPr>
        <w:pStyle w:val="22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60" w:after="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